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ODULO ISCRI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° torneo universitario di volley m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..…….…. nato a*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*……………………residente a*………..…………..in via*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capitano chiede di poter iscrivere la squadr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squadra)*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condo torneo universitario di volley misto organizzato da Tumbo in collaborazione con CSI comitato provinciale di Rovigo e Circolo NOI Centro Don Bosco, che si disputerà nel mese di maggio e giugno 2013, presso il centro sportivo Don Bosco, in via Marconi 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apiti del capitano della squad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* …………………………………… (orario recapiti……………….…………………………...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* ………….………………………. E-mail* ………………………….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lore maglie* …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ed orari preferiti per le partite ……….……………………………………………...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= dati obbligato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AI SENSI DELL’ART. 13 DEL DECRETO LEGISLATIVO 30.6.2003 N.1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pra riportati vengono utilizzati dall’organizzazione del torneo nell’osservanza delle disposizioni del D.Lgs 196/03 che prevede la “tutela delle persone e di altri soggetti rispetto al trattamento dei dati personali” e per le finalità strettamente connesse alle attività di competenza (finalità promozionali relative a future iniziative culturali e sportive). Il trattamento dei dati personali avviene mediante strumenti manuali e informatici in modo da garantire la sicurezza e la riservatezza dei dati stess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</w:t>
      </w:r>
      <w:r>
        <w:rPr>
          <w:rFonts w:cs="Arial" w:ascii="Arial" w:hAnsi="Arial"/>
          <w:b/>
          <w:sz w:val="20"/>
          <w:szCs w:val="20"/>
        </w:rPr>
        <w:t>autorizzo il trattamento dei miei dati personali</w:t>
      </w:r>
      <w:r>
        <w:rPr>
          <w:rFonts w:cs="Arial" w:ascii="Arial" w:hAnsi="Arial"/>
          <w:sz w:val="20"/>
          <w:szCs w:val="20"/>
        </w:rPr>
        <w:t xml:space="preserve"> nei termini consentiti dal D.Lgs. n.196/03 </w:t>
      </w:r>
      <w:r>
        <w:rPr>
          <w:rFonts w:cs="Arial" w:ascii="Arial" w:hAnsi="Arial"/>
          <w:b/>
          <w:sz w:val="20"/>
          <w:szCs w:val="20"/>
        </w:rPr>
        <w:t>e autorizzo Tumbo a pubblicare eventuali immagini del torneo</w:t>
      </w:r>
      <w:r>
        <w:rPr>
          <w:rFonts w:cs="Arial" w:ascii="Arial" w:hAnsi="Arial"/>
          <w:sz w:val="20"/>
          <w:szCs w:val="20"/>
        </w:rPr>
        <w:t xml:space="preserve"> (scatti fotografici e video) per fini di comunicazione e promozione dell’attività svol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</w:t>
        <w:tab/>
        <w:tab/>
        <w:t>FIRMA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ni giocatore deve necessariamente fornire i dati richiesti nelle pagine seguenti e presentare in allegato fotocopia del libretto universitario o autocertificazione scolastica (per gli studenti delle scuole superio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………… Cognome ……………………………..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……………………………….. Luogo di nascita 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 Comune o località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ncia ………………................ Recapito telefonico …………..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E-mai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tudente iscritto al …………………… anno del corso di laurea in ……………..…….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 dell’Università di …………….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tudente presso il CUR (Consorzio Università di Rovigo)</w:t>
        <w:tab/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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36"/>
        <w:jc w:val="both"/>
        <w:rPr/>
      </w:pPr>
      <w:r>
        <w:rPr>
          <w:rFonts w:cs="Arial" w:ascii="Arial" w:hAnsi="Arial"/>
          <w:sz w:val="20"/>
          <w:szCs w:val="20"/>
        </w:rPr>
        <w:t>Studente iscritto alla classe …..…..… presso l’istituto superiore………...………………………………….. ……………………………………………..…… della provincia di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chiedo di partecipare al “2° torneo universitario di volley misto”, autorizzo il trattamento dei miei dati personali nei termini consentiti dal D.Lgs. n.196/03 e autorizzo Tumbo a pubblicare eventuali immagini del torneo (scatti fotografici e video) per fini di comunicazione e promozione dell’attività svol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 xml:space="preserve"> FIRMA …………………………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31:00Z</dcterms:created>
  <dc:creator>Utente</dc:creator>
  <dc:description/>
  <cp:keywords/>
  <dc:language>en-US</dc:language>
  <cp:lastModifiedBy>Guido</cp:lastModifiedBy>
  <cp:lastPrinted>2011-04-22T15:28:00Z</cp:lastPrinted>
  <dcterms:modified xsi:type="dcterms:W3CDTF">2013-04-20T14:31:00Z</dcterms:modified>
  <cp:revision>2</cp:revision>
  <dc:subject/>
  <dc:title>MODULO ISCRIZIONE</dc:title>
</cp:coreProperties>
</file>